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社会其它部门资助情况说明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（本年度新生填写）                    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szCs w:val="36"/>
        </w:rPr>
        <w:t xml:space="preserve">                                    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50"/>
        <w:gridCol w:w="1295"/>
        <w:gridCol w:w="115"/>
        <w:gridCol w:w="1005"/>
        <w:gridCol w:w="1155"/>
        <w:gridCol w:w="1080"/>
        <w:gridCol w:w="1620"/>
      </w:tblGrid>
      <w:tr>
        <w:trPr>
          <w:trHeight w:val="863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6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片</w:t>
            </w:r>
          </w:p>
        </w:tc>
      </w:tr>
      <w:tr>
        <w:trPr>
          <w:trHeight w:val="930" w:hRule="atLeast"/>
          <w:cantSplit w:val="true"/>
        </w:trPr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校及学历层次</w:t>
            </w:r>
          </w:p>
        </w:tc>
        <w:tc>
          <w:tcPr>
            <w:tcW w:w="63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父亲姓名及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7920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母亲姓名及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住址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0" w:hRule="atLeast"/>
        </w:trPr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792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本人是今年的高考新生，被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___________________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院校录取。本人保证，入学前没有享受团委部门的 “圆梦行动”助学项目、没有享受工会部门的“金秋助学项目”、没有享受残联部门的助学项目、没有享受扶贫（农业）部门的助学项目和其它爱心人士的资助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若本人有违背上述声明的行为，愿放弃今后的助学申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签字（按指印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1226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助学评审领导组意见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 盖  章）</w:t>
            </w:r>
          </w:p>
          <w:p>
            <w:pPr>
              <w:pStyle w:val="Normal"/>
              <w:spacing w:lineRule="exact" w:line="300"/>
              <w:ind w:right="60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日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  <w:tc>
          <w:tcPr>
            <w:tcW w:w="3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118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118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118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5:00Z</dcterms:created>
  <dc:creator>lenovo</dc:creator>
  <dc:description/>
  <dc:language>en-US</dc:language>
  <cp:lastModifiedBy>Administrator</cp:lastModifiedBy>
  <dcterms:modified xsi:type="dcterms:W3CDTF">2016-03-23T08:25:00Z</dcterms:modified>
  <cp:revision>2</cp:revision>
  <dc:subject/>
  <dc:title>关于山西省彩票公益金资助贫困残疾人家庭子女大学生（2014年度）项目申报工作的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